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深圳中学固定资产使用申请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"/>
        <w:gridCol w:w="904"/>
        <w:gridCol w:w="712"/>
        <w:gridCol w:w="1088"/>
        <w:gridCol w:w="720"/>
        <w:gridCol w:w="888"/>
        <w:gridCol w:w="372"/>
        <w:gridCol w:w="859"/>
        <w:gridCol w:w="386"/>
        <w:gridCol w:w="19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请内容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设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规格与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本人使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②团体使用：团体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存放位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（存放位置调整变动，请及时到校产室办理变更手续）</w:t>
            </w:r>
          </w:p>
        </w:tc>
      </w:tr>
      <w:tr>
        <w:trPr>
          <w:trHeight w:val="15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处室负责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主管主任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主管校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诺书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将严格遵守《深圳中学固定资产管理条例》，严格履行《条例》中的各项管理条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是该设备的保管责任人，承诺对以上申请领用的设备负责保管和保持其完整性的责任，不私自调换、转借和更换设备配置及配件。及时将不需使用或损坏不能继续维修和使用的设备交还回校产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人承诺将以下列任何一种方式归还该领用设备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遗失或被盗，以公安部门的报警回执和说明交校产室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如遇损坏或其它原因不能正常使用时，将该设备交回校产室后，重新申请领用新设备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遇工作调整、调离、退休或其它原因，不需再使用该设备时，将该设备交回校产室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因其他原因不能按以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要求交回校产室的，本人愿意照价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7:00Z</dcterms:created>
  <dc:creator>User</dc:creator>
  <dc:description/>
  <cp:keywords/>
  <dc:language>en-US</dc:language>
  <cp:lastModifiedBy>Lenovo User</cp:lastModifiedBy>
  <cp:lastPrinted>2012-09-20T08:06:00Z</cp:lastPrinted>
  <dcterms:modified xsi:type="dcterms:W3CDTF">2012-10-09T07:47:00Z</dcterms:modified>
  <cp:revision>2</cp:revision>
  <dc:subject/>
  <dc:title>深圳中学固定资产使用申请审批表</dc:title>
</cp:coreProperties>
</file>